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spacing w:before="0" w:after="200"/>
        <w:ind w:right="186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1138555</wp:posOffset>
                </wp:positionV>
                <wp:extent cx="4872990" cy="598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AR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HOW AND S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September 19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 xml:space="preserve"> &amp; 20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9:30AM – 4:30PM Both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Fairchild Tropical Garden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Miami, Florida,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Rare Pl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tunning Displ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International Vend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aturday Tal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For more information, visit http://www.aroid.org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r call Tricia Frank at 305-665-43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4"/>
                              </w:rPr>
                              <w:t xml:space="preserve">* Show is free with paid garden admis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4"/>
                              </w:rPr>
                              <w:t>Visit http://www.aroid.org/show for link to a $5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471.25pt;mso-wrap-distance-left:9.05pt;mso-wrap-distance-right:9.05pt;mso-wrap-distance-top:0pt;mso-wrap-distance-bottom:0pt;margin-top:89.6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Annu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ARO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HOW AND S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September 19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 xml:space="preserve"> &amp; 20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, 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9:30AM – 4:30PM Both D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Fairchild Tropical Garden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Miami, Florida,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Rare Pl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tunning Displ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International Vend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aturday Tal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For more information, visit http://www.aroid.org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r call Tricia Frank at 305-665-43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12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2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4"/>
                        </w:rPr>
                        <w:t xml:space="preserve">* Show is free with paid garden admiss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2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4"/>
                        </w:rPr>
                        <w:t>Visit http://www.aroid.org/show for link to a $5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3:00Z</dcterms:created>
  <dc:creator>Albert Huntington</dc:creator>
  <dc:description/>
  <dc:language>en-US</dc:language>
  <cp:lastModifiedBy>Albert M Huntington</cp:lastModifiedBy>
  <cp:lastPrinted>2009-08-28T08:23:00Z</cp:lastPrinted>
  <dcterms:modified xsi:type="dcterms:W3CDTF">2009-08-31T02:30:00Z</dcterms:modified>
  <cp:revision>19</cp:revision>
  <dc:subject/>
  <dc:title/>
</cp:coreProperties>
</file>