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spacing w:before="0" w:after="200"/>
        <w:ind w:right="1860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929005</wp:posOffset>
                </wp:positionV>
                <wp:extent cx="6743065" cy="296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32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Annual AR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SHOW AND S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September 19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 xml:space="preserve"> &amp; 20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9:30AM – 4:30PM Both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Fairchild Tropical Garden*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ami, Florida, 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360" w:hanging="0"/>
                              <w:jc w:val="right"/>
                              <w:rPr>
                                <w:rFonts w:ascii="Arial Black" w:hAnsi="Arial Black" w:cs="Arial Black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24"/>
                              </w:rPr>
                              <w:t>* Show is free with paid garden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360" w:hanging="0"/>
                              <w:jc w:val="right"/>
                              <w:rPr>
                                <w:rFonts w:ascii="Arial Black" w:hAnsi="Arial Black" w:cs="Arial Black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24"/>
                              </w:rPr>
                              <w:t>Visit http://www.aroid.org/show/ for link to a $5 disc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Rare Pl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Stunning Displa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International Vend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Saturday Tal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For more information,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4"/>
                                  <w:szCs w:val="24"/>
                                </w:rPr>
                                <w:t>http://www.aroid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r call Tricia Frank at 305-665-43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24"/>
                              </w:rPr>
                              <w:t>* Show is free with paid garden 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233.2pt;mso-wrap-distance-left:9.05pt;mso-wrap-distance-right:9.05pt;mso-wrap-distance-top:0pt;mso-wrap-distance-bottom:0pt;margin-top:73.15pt;mso-position-vertical-relative:text;margin-left: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32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Annual ARO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SHOW AND S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September 19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 xml:space="preserve"> &amp; 20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, 2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9:30AM – 4:30PM Both Da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Fairchild Tropical Garden*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ami, Florida, U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360" w:hanging="0"/>
                        <w:jc w:val="right"/>
                        <w:rPr>
                          <w:rFonts w:ascii="Arial Black" w:hAnsi="Arial Black" w:cs="Arial Black"/>
                          <w:sz w:val="1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24"/>
                        </w:rPr>
                        <w:t>* Show is free with paid garden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360" w:hanging="0"/>
                        <w:jc w:val="right"/>
                        <w:rPr>
                          <w:rFonts w:ascii="Arial Black" w:hAnsi="Arial Black" w:cs="Arial Black"/>
                          <w:sz w:val="1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24"/>
                        </w:rPr>
                        <w:t>Visit http://www.aroid.org/show/ for link to a $5 discou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Rare Pl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Stunning Displa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International Vend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Saturday Tal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For more information, visit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sz w:val="24"/>
                            <w:szCs w:val="24"/>
                          </w:rPr>
                          <w:t>http://www.aroid.org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r call Tricia Frank at 305-665-43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12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12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24"/>
                        </w:rPr>
                        <w:t>* Show is free with paid garden 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3943350</wp:posOffset>
                </wp:positionV>
                <wp:extent cx="168275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Award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Flowers and Foliage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Local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Vendor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24"/>
                              </w:rPr>
                              <w:t>For more information, visit http://www.aroid.org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24"/>
                              </w:rPr>
                              <w:t xml:space="preserve">Or Call Tricia Fran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24"/>
                              </w:rPr>
                              <w:t>at 305-665-43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53.5pt;mso-wrap-distance-left:9.05pt;mso-wrap-distance-right:9.05pt;mso-wrap-distance-top:0pt;mso-wrap-distance-bottom:0pt;margin-top:310.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Award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Flowers and Foliage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Local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Vendor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6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24"/>
                        </w:rPr>
                        <w:t>For more information, visit http://www.aroid.org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6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24"/>
                        </w:rPr>
                        <w:t xml:space="preserve">Or Call Tricia Fran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6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24"/>
                        </w:rPr>
                        <w:t>at 305-665-43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6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3943350</wp:posOffset>
                </wp:positionV>
                <wp:extent cx="1682750" cy="321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Rare Plant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Stunning Display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International Vendor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 xml:space="preserve">Saturday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44"/>
                              </w:rPr>
                              <w:t>Tal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sz w:val="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53.5pt;mso-wrap-distance-left:9.05pt;mso-wrap-distance-right:9.05pt;mso-wrap-distance-top:0pt;mso-wrap-distance-bottom:0pt;margin-top:310.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Rare Plant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Stunning Display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International Vendor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 xml:space="preserve">Saturday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8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44"/>
                        </w:rPr>
                        <w:t>Tal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 Black" w:hAnsi="Arial Black" w:cs="Arial Black"/>
                          <w:sz w:val="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 Black" w:hAnsi="Arial Black" w:cs="Arial Black"/>
                          <w:sz w:val="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 Black" w:hAnsi="Arial Black" w:cs="Arial Black"/>
                          <w:sz w:val="1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sz w:val="36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oid.org/" TargetMode="External"/><Relationship Id="rId4" Type="http://schemas.openxmlformats.org/officeDocument/2006/relationships/hyperlink" Target="http://www.aroi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50:00Z</dcterms:created>
  <dc:creator>Albert Huntington</dc:creator>
  <dc:description/>
  <dc:language>en-US</dc:language>
  <cp:lastModifiedBy>Albert M Huntington</cp:lastModifiedBy>
  <cp:lastPrinted>2009-08-30T19:29:00Z</cp:lastPrinted>
  <dcterms:modified xsi:type="dcterms:W3CDTF">2009-08-31T02:30:00Z</dcterms:modified>
  <cp:revision>23</cp:revision>
  <dc:subject/>
  <dc:title/>
</cp:coreProperties>
</file>